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TITUTO STATALE di ISTRUZIONE SECONDARIA SUPERIORE</w:t>
      </w:r>
    </w:p>
    <w:p>
      <w:pPr>
        <w:pStyle w:val="Heading1"/>
        <w:rPr>
          <w:sz w:val="24"/>
        </w:rPr>
      </w:pPr>
      <w:r>
        <w:rPr>
          <w:sz w:val="24"/>
        </w:rPr>
        <w:t>VALLE SERIANA</w:t>
      </w:r>
    </w:p>
    <w:p>
      <w:pPr>
        <w:pStyle w:val="Normal"/>
        <w:jc w:val="center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ATTIVITA’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CLASSE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DOCENTE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MATERIA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</w:tbl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CONTENUTI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OBIETTIVI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TABULATO RILEVAZIONE ASSENZE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9993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623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ALUNNI</w:t>
            </w:r>
          </w:p>
        </w:tc>
        <w:tc>
          <w:tcPr>
            <w:tcW w:w="7370" w:type="dxa"/>
            <w:gridSpan w:val="10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DATE</w:t>
            </w:r>
          </w:p>
        </w:tc>
      </w:tr>
      <w:tr>
        <w:trPr/>
        <w:tc>
          <w:tcPr>
            <w:tcW w:w="2623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262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ind w:left="142" w:hanging="0"/>
              <w:rPr>
                <w:spacing w:val="20"/>
                <w:sz w:val="24"/>
                <w:szCs w:val="16"/>
              </w:rPr>
            </w:pPr>
            <w:r>
              <w:rPr>
                <w:spacing w:val="20"/>
                <w:sz w:val="24"/>
                <w:szCs w:val="16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ind w:left="142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ind w:left="142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ind w:left="142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ind w:left="142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ind w:left="142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ind w:left="142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ind w:left="142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ind w:left="142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ind w:left="142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ind w:left="142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ind w:left="142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ind w:left="142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ind w:left="142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ind w:left="142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ind w:left="142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ind w:left="142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ind w:left="142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) 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) 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) 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) 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) 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_________________________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59"/>
        <w:gridCol w:w="4252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Data, 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Firma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..............................................</w:t>
            </w:r>
          </w:p>
        </w:tc>
      </w:tr>
    </w:tbl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IL DIRIGENTE SCOLASTICO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Prof. Leonardo Russo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) 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) 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) 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) 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) 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) 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) 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_________________________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789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DATE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ARGOMENTI TRATTATI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RELAZIONE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OSSERVAZIONI SULL’IMPEGNO E LA PARTECIPAZIONE DEGLI ALUNNI AL CORSO: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) 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) 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) 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) 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) 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) 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) 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_________________________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) __________________________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_________________________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) __________________________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_________________________ __________________________________________________________________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) __________________________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_________________________ __________________________________________________________________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) __________________________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_________________________ __________________________________________________________________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) __________________________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_________________________ __________________________________________________________________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) __________________________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_________________________ __________________________________________________________________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) __________________________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__________________________________________________________________ __________________________________________________________________ __________________________________________________________________</w:t>
      </w:r>
    </w:p>
    <w:p>
      <w:pPr>
        <w:pStyle w:val="Normal"/>
        <w:spacing w:lineRule="auto" w:line="48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48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cols w:num="2" w:equalWidth="false" w:sep="false">
        <w:col w:w="10276" w:space="1490"/>
        <w:col w:w="94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2:16:00Z</dcterms:created>
  <dc:creator>GMR</dc:creator>
  <dc:description/>
  <cp:keywords/>
  <dc:language>en-US</dc:language>
  <cp:lastModifiedBy>guerinimariarosa</cp:lastModifiedBy>
  <cp:lastPrinted>2007-12-21T09:29:00Z</cp:lastPrinted>
  <dcterms:modified xsi:type="dcterms:W3CDTF">2007-12-21T08:33:00Z</dcterms:modified>
  <cp:revision>3</cp:revision>
  <dc:subject/>
  <dc:title>4) __________________________</dc:title>
</cp:coreProperties>
</file>